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ILL NO. 23 - 201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RDINANCE NO.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>AN ORDINANCE OF THE CITY OF BETHLEH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>COUNTIES  OF  LEHIGH AND  NORTHAMPT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>COMMONWEALTH OF PENNSYLVANIA, AME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 xml:space="preserve">THE CAPITAL  BUDGET  FOR  SEWER UTILIT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>FOR 2014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NCIL OF THE CITY OF BETHLEHEM HEREBY ORDAI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ECTION 1. That total appropriations in the 2014 Capital Budget for Sewer Utilities be increased from Seventeen Million, Six Hundred Thirty-Three Thousand, Forty-Two ($17,633,042) Dollars to Eighteen Million, Eight Hundred Eighty-Three Thousand, Forty-Two ($18,883,042) Dolla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SECTION 2.  That the following allocation be changed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Fr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To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New Dewatering Facility</w:t>
        <w:tab/>
        <w:tab/>
        <w:t>$10,737,000</w:t>
        <w:tab/>
        <w:tab/>
        <w:t>$11,987,000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SECTION 3.  That the following source of revenue be changed:</w:t>
      </w:r>
    </w:p>
    <w:p>
      <w:pPr>
        <w:pStyle w:val="Normal"/>
        <w:ind w:firstLine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Pennworks Grant                       $       0</w:t>
        <w:tab/>
        <w:tab/>
        <w:tab/>
        <w:t>$  1,250,00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.  All Ordinances and parts of Ordinances inconsistent herewith be, and the same are hereby repeal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Sponsored by: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6048" w:leader="none"/>
          <w:tab w:val="right" w:pos="8784" w:leader="none"/>
        </w:tabs>
        <w:ind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SSED finally in Council on the      day of       , 2014.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_______________________________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ident of Council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Clerk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616" w:leader="none"/>
          <w:tab w:val="right" w:pos="84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Ordinance approved this         day of         ,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yor</w:t>
      </w:r>
    </w:p>
    <w:sectPr>
      <w:type w:val="nextPage"/>
      <w:pgSz w:w="12240" w:h="2016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right" w:pos="7200" w:leader="none"/>
        <w:tab w:val="right" w:pos="9360" w:leader="none"/>
      </w:tabs>
      <w:suppressAutoHyphens w:val="true"/>
      <w:spacing w:lineRule="atLeast" w:line="240"/>
      <w:outlineLvl w:val="2"/>
    </w:pPr>
    <w:rPr>
      <w:rFonts w:ascii="Times New Roman" w:hAnsi="Times New Roman" w:cs="Times New Roman"/>
      <w:b/>
      <w:bCs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ind w:right="-720" w:hanging="0"/>
      <w:jc w:val="both"/>
      <w:outlineLvl w:val="3"/>
    </w:pPr>
    <w:rPr>
      <w:rFonts w:ascii="Courier New" w:hAnsi="Courier New" w:cs="Courier New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ind w:right="-720" w:hanging="0"/>
      <w:outlineLvl w:val="4"/>
    </w:pPr>
    <w:rPr>
      <w:rFonts w:ascii="Times New Roman" w:hAnsi="Times New Roman" w:cs="Times New Roman"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ind w:right="90" w:hanging="0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55:00Z</dcterms:created>
  <dc:creator>Debra Husser</dc:creator>
  <dc:description/>
  <cp:keywords/>
  <dc:language>en-US</dc:language>
  <cp:lastModifiedBy>COB</cp:lastModifiedBy>
  <cp:lastPrinted>2013-12-20T14:31:00Z</cp:lastPrinted>
  <dcterms:modified xsi:type="dcterms:W3CDTF">2014-07-17T15:37:00Z</dcterms:modified>
  <cp:revision>4</cp:revision>
  <dc:subject/>
  <dc:title>DEPARTMENT:</dc:title>
</cp:coreProperties>
</file>